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ТАРИХ ФАКУЛЬ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АРХЕОЛОГИЯ, ЭТНОЛОГИЯ ЖӘНЕ МУЗЕОЛОГИЯ КАФЕДРА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«6В02211 – Этнология және антропология» білім беру бағдарламасының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«</w:t>
      </w:r>
      <w:r>
        <w:rPr>
          <w:rFonts w:eastAsia="Adobe Fangsong Std R;Arial Unicode MS"/>
          <w:b/>
          <w:sz w:val="24"/>
          <w:szCs w:val="24"/>
          <w:lang w:val="kk-KZ"/>
        </w:rPr>
        <w:t>Музейтану</w:t>
      </w:r>
      <w:r>
        <w:rPr>
          <w:b/>
          <w:sz w:val="24"/>
          <w:szCs w:val="24"/>
          <w:lang w:val="kk-KZ"/>
        </w:rPr>
        <w:t>» пәнінен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(3 курс, қ/б, күзгі семестр)  </w:t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СЕМИНАР ТАПСЫРМАЛАРЫ</w:t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4"/>
          <w:szCs w:val="28"/>
          <w:lang w:val="kk-KZ"/>
        </w:rPr>
        <w:t xml:space="preserve">6 кредит </w:t>
      </w:r>
    </w:p>
    <w:p>
      <w:pPr>
        <w:pStyle w:val="Normal"/>
        <w:jc w:val="center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jc w:val="center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both"/>
        <w:rPr>
          <w:b/>
          <w:b/>
          <w:sz w:val="18"/>
          <w:lang w:val="kk-KZ"/>
        </w:rPr>
      </w:pPr>
      <w:r>
        <w:rPr>
          <w:b/>
          <w:sz w:val="18"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sz w:val="18"/>
          <w:lang w:val="kk-KZ"/>
        </w:rPr>
      </w:pPr>
      <w:r>
        <w:rPr>
          <w:b/>
          <w:sz w:val="18"/>
          <w:lang w:val="kk-KZ"/>
        </w:rPr>
        <w:t xml:space="preserve">Терекбаева Жазира Махмудқызы, аға оқытушы. </w:t>
      </w:r>
    </w:p>
    <w:p>
      <w:pPr>
        <w:pStyle w:val="Normal"/>
        <w:jc w:val="both"/>
        <w:rPr/>
      </w:pPr>
      <w:r>
        <w:rPr>
          <w:sz w:val="18"/>
          <w:lang w:val="kk-KZ"/>
        </w:rPr>
        <w:t xml:space="preserve">Телефон: 12-81.  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  <w:t>e-mail: terekbaeva87@mail.ru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kk-KZ"/>
        </w:rPr>
        <w:t>каб.: 42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both"/>
        <w:rPr>
          <w:b/>
          <w:b/>
          <w:sz w:val="18"/>
          <w:lang w:val="kk-KZ"/>
        </w:rPr>
      </w:pPr>
      <w:r>
        <w:rPr>
          <w:b/>
          <w:sz w:val="18"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sz w:val="18"/>
          <w:lang w:val="kk-KZ"/>
        </w:rPr>
      </w:pPr>
      <w:r>
        <w:rPr>
          <w:b/>
          <w:sz w:val="18"/>
          <w:lang w:val="kk-KZ"/>
        </w:rPr>
        <w:t xml:space="preserve">Ғалымжан Нұрназар, оқытушы. </w:t>
      </w:r>
    </w:p>
    <w:p>
      <w:pPr>
        <w:pStyle w:val="Normal"/>
        <w:jc w:val="both"/>
        <w:rPr/>
      </w:pPr>
      <w:r>
        <w:rPr>
          <w:sz w:val="18"/>
          <w:lang w:val="kk-KZ"/>
        </w:rPr>
        <w:t xml:space="preserve">Телефон: 12-85.  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  <w:t xml:space="preserve">e-mail: </w:t>
      </w:r>
    </w:p>
    <w:p>
      <w:pPr>
        <w:pStyle w:val="Normal"/>
        <w:jc w:val="both"/>
        <w:rPr>
          <w:b/>
          <w:b/>
          <w:sz w:val="24"/>
          <w:szCs w:val="28"/>
          <w:lang w:val="kk-KZ"/>
        </w:rPr>
      </w:pPr>
      <w:r>
        <w:rPr>
          <w:sz w:val="18"/>
          <w:lang w:val="kk-KZ"/>
        </w:rPr>
        <w:t>каб.: 4-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4"/>
          <w:szCs w:val="28"/>
          <w:lang w:val="kk-KZ"/>
        </w:rPr>
        <w:t>Алматы, 2024 ж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  <w:sz w:val="24"/>
          <w:szCs w:val="28"/>
          <w:lang w:val="kk-KZ"/>
        </w:rPr>
        <w:t xml:space="preserve"> </w:t>
      </w:r>
      <w:r>
        <w:rPr>
          <w:b/>
          <w:sz w:val="24"/>
          <w:szCs w:val="28"/>
          <w:lang w:val="kk-KZ"/>
        </w:rPr>
        <w:t xml:space="preserve">«Музейтану» ПӘНІНІҢ СЕМИНА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ТАҚЫРЫПТАРЫ МЕН СҰРАҚТАРЫ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 тақырып. Музейтану: ұғымдарды, міндеттерді анықтау, музейтану құрлымы – 3 сағ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музейлер мен музейтанудың қалыптасуы мен дамуының негізгі кезеңдері туралы түсінік бе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зей ісінің негізгі ұғымдары: музей жәдігері, музей ісі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зейлік зат және оның қасиеттері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24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Музей терминдерінің түсініктері</w:t>
      </w: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8"/>
          <w:sz w:val="24"/>
          <w:szCs w:val="24"/>
          <w:lang w:val="kk-KZ"/>
        </w:rPr>
        <w:t xml:space="preserve">Музейдің  қызметіндегі негізі музей 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>заттарының жалпы түсінігі</w:t>
      </w: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зейтану құрлымы және басқа ғылымдармен байланысы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зейдің әлеуметтік функцияла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етамузеология және оның ерекшеліктер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еориялық Мұражайтану және оның компоненттер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Қолданбалы музейтану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ючевые понятия музеологии, 2012. - С.52-58/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ttp://icom.museum/fileadmin/user_upload/pdf/Key_Concepts_of_Museology/key_concepts_ru.pdf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ючевые понятия музеологии. Сост. </w:t>
      </w:r>
      <w:r>
        <w:rPr>
          <w:sz w:val="24"/>
          <w:szCs w:val="24"/>
          <w:lang w:val="en-US"/>
        </w:rPr>
        <w:t>And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svalle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ranco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iresse</w:t>
      </w:r>
      <w:r>
        <w:rPr>
          <w:sz w:val="24"/>
          <w:szCs w:val="24"/>
        </w:rPr>
        <w:t>. –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енева Т.Ю. Музееведение, М., 2006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лепова Э.А. Основы музееведения, М., 2005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ляхтина Л.М. Основы музееведения. - М., 2004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ьчаров А.Д. Основы музейного дела. Введение в специальность. – М., 2005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икова Ю. Музееведение. Конспект лекций. - М., 2005.</w:t>
      </w:r>
    </w:p>
    <w:p>
      <w:pPr>
        <w:pStyle w:val="Heading1"/>
        <w:spacing w:before="0" w:after="0"/>
        <w:rPr/>
      </w:pPr>
      <w:r>
        <w:rPr>
          <w:b w:val="false"/>
          <w:bCs w:val="false"/>
          <w:kern w:val="0"/>
          <w:sz w:val="24"/>
          <w:szCs w:val="24"/>
        </w:rPr>
        <w:t>Сапанжа О.С. Историография музеологии, музееведения, музеографии: к вопросу разделения понятий// https://cyberleninka.ru/article/n/istoriografiya-muzeologii-muzeevedeniya-muzeografii-k-voprosu-razdeleniya-ponyatiy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2-тақырып. Ғылым жүйесіндегі музейтану, музейтану әдістері – 3 сағат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мұражайтанудың пәнаралық сипаты туралы түсінік қалыптасты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Kztxt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тану-пәнаралық білім саласы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Kztxt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ұражайтанудағы жаратылыстану әдістері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Kztxt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ұражайтанудағы гуманитарлық ғылымдар әдістері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Kztxt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танудағы тарих ғылымының рөлі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Kztxt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пы ғылыми әдістер: талдау, синтез, дедукция, индукция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Kztxt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атылыстану ғылымдарының әдістері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Kztxt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Әлеуметтік және гуманитарлық ғылымдар әдістері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Kztxt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танудың өзіндік әдісін іздеу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дебиеттер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Юренева Т.Ю. Музееведение, М., 2006; Шулепова Э.А. Основы музееведения, М., 2005;  Шляхтина Л.М. Основы музееведения. - М., 2004;  Тельчаров А.Д. Основы музейного дела. Введение в специальность. – М., 2005; Старикова Ю. Музееведение. Конспект лекций. - М., 2005;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тникова, С.И. Музеология</w:t>
      </w:r>
      <w:r>
        <w:rPr>
          <w:rFonts w:cs="Times New Roman" w:ascii="Times New Roman" w:hAnsi="Times New Roman"/>
          <w:sz w:val="24"/>
          <w:szCs w:val="24"/>
        </w:rPr>
        <w:t xml:space="preserve">. – М., 2004; </w:t>
      </w:r>
      <w:r>
        <w:rPr>
          <w:rFonts w:cs="Times New Roman" w:ascii="Times New Roman" w:hAnsi="Times New Roman"/>
          <w:bCs/>
          <w:sz w:val="24"/>
          <w:szCs w:val="24"/>
        </w:rPr>
        <w:t>Основы музееведения. – М.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3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Ежелгі Гре</w:t>
      </w:r>
      <w:r>
        <w:rPr>
          <w:b/>
          <w:sz w:val="24"/>
          <w:szCs w:val="24"/>
          <w:lang w:val="kk-KZ"/>
        </w:rPr>
        <w:t>к</w:t>
      </w:r>
      <w:r>
        <w:rPr>
          <w:b/>
          <w:sz w:val="24"/>
          <w:szCs w:val="24"/>
        </w:rPr>
        <w:t>ия</w:t>
      </w:r>
      <w:r>
        <w:rPr>
          <w:b/>
          <w:sz w:val="24"/>
          <w:szCs w:val="24"/>
          <w:lang w:val="kk-KZ"/>
        </w:rPr>
        <w:t>, Ежелгі Рим коллекциялар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 xml:space="preserve">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ежелгі әлемнің алғашқы протомузейлерінің құрылу тарихы туралы түсінік бе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Долина мус в Беотии </w:t>
      </w:r>
    </w:p>
    <w:p>
      <w:pPr>
        <w:pStyle w:val="Normal"/>
        <w:rPr/>
      </w:pPr>
      <w:r>
        <w:rPr>
          <w:color w:val="000000"/>
          <w:sz w:val="24"/>
          <w:szCs w:val="24"/>
        </w:rPr>
        <w:t>2. Понятие «мусейон» в антично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3. Александрийский мусейон</w:t>
      </w:r>
    </w:p>
    <w:p>
      <w:pPr>
        <w:pStyle w:val="Normal"/>
        <w:rPr/>
      </w:pPr>
      <w:r>
        <w:rPr>
          <w:color w:val="000000"/>
          <w:sz w:val="24"/>
          <w:szCs w:val="24"/>
        </w:rPr>
        <w:t>4. Пергамский мусейон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собенности коллекционирования в Древнем Ри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Гай Веррес и обвинительная речь Цицер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цкевич В.П. История музейного дела до конца 18 века: в 2-х частях. Спб., 2001; Юренева Т.Ю. Музей в мировой культуре. - М., 2003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шнев В. Мусей в культурном наследии античности. – М.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енева Т.Ю. Коллекции и коллекционеры античного мира // Вопросы истории. - №9. –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митриенко Н.М., Черняк Э.И., Караченцев И.С. Музей – ключевое понятие музееведения// </w:t>
      </w:r>
      <w:hyperlink r:id="rId2">
        <w:r>
          <w:rPr>
            <w:rStyle w:val="InternetLink"/>
            <w:sz w:val="24"/>
            <w:szCs w:val="24"/>
          </w:rPr>
          <w:t>https://cyberleninka.ru/article/n/muzey-klyuchevoe-ponyatie-muzeevedeniya</w:t>
        </w:r>
      </w:hyperlink>
    </w:p>
    <w:p>
      <w:pPr>
        <w:pStyle w:val="Heading1"/>
        <w:spacing w:before="0" w:after="0"/>
        <w:rPr/>
      </w:pPr>
      <w:r>
        <w:rPr>
          <w:b w:val="false"/>
          <w:bCs w:val="false"/>
          <w:kern w:val="0"/>
          <w:sz w:val="24"/>
          <w:szCs w:val="24"/>
        </w:rPr>
        <w:t>Бондаренко А.А. Античный Мусейон: рождение музея из мифа и ритуала// https://cyberleninka.ru/article/n/antichnyy-museyon-rozhdenie-muzeya-iz-mifa-i-ritu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шнев В.П. Художественные коллекции династии Птолемеев// https://cyberleninka.ru/article/n/hudozhestvennye-kollektsii-dinastii-ptolemeev-323-205-gody-do-n-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ицерон Речи против Гая Верреса. Вторая сессия, книга 4 «О предметах искусства»// </w:t>
      </w:r>
      <w:hyperlink r:id="rId3">
        <w:r>
          <w:rPr>
            <w:rStyle w:val="InternetLink"/>
            <w:sz w:val="24"/>
            <w:szCs w:val="24"/>
          </w:rPr>
          <w:t>http://ancientrome.ru/antlitr/t.htm?a=1267350003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ний Старший Естественная история. Об искусст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4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kk-KZ"/>
        </w:rPr>
        <w:t>Ортағасырлық Еуропа, Шығыс елдерінің</w:t>
      </w:r>
      <w:r>
        <w:rPr>
          <w:b/>
          <w:bCs/>
          <w:sz w:val="32"/>
          <w:szCs w:val="32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коллекциялары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kk-KZ"/>
        </w:rPr>
        <w:t xml:space="preserve">3 </w:t>
      </w:r>
      <w:r>
        <w:rPr>
          <w:b/>
          <w:sz w:val="24"/>
          <w:szCs w:val="24"/>
        </w:rPr>
        <w:t>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мұражайлар мен мұражай ісінің даму ерекшеліктері туралы түсінік беру</w:t>
      </w:r>
      <w:r>
        <w:rPr>
          <w:sz w:val="24"/>
          <w:szCs w:val="24"/>
          <w:lang w:val="kk-KZ"/>
        </w:rPr>
        <w:t>. Коллекцияның ең өзекті тенденциялары және қазіргі заманғы танымал коллекционерлер туралы түсінік қалыптастыр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тыс Еуропа жинақтарының ерекшелігі;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еке қорлардың жиналуы;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рта ғасырларда Шығыс елдерінде жинақтардың жиналуын сипаттау;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«Вакфа» немесе «вакуфа» дегеніміз не?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«Каллиграф» дегеніміз не және оның дамуы;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үсіндер;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өркемөнер жинақтар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цкевич В.П. История музейного дела до конца 18 века: в 2-х частях. - Спб., 2001; Юренева Т.Ю. Музей в мировой культуре. - М., 2003; </w:t>
      </w:r>
    </w:p>
    <w:p>
      <w:pPr>
        <w:pStyle w:val="Heading1"/>
        <w:spacing w:before="0" w:after="0"/>
        <w:rPr/>
      </w:pPr>
      <w:r>
        <w:rPr>
          <w:b w:val="false"/>
          <w:bCs w:val="false"/>
          <w:kern w:val="0"/>
          <w:sz w:val="24"/>
          <w:szCs w:val="24"/>
        </w:rPr>
        <w:t>Махо О.Г. Гротта Изабеллы д'Эсте и её коллекция// https://cyberleninka.ru/article/n/grotta-izabelly-deste-i-eyo-kollektsiya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Алешин П.А. Семья д’Эсте - покровители искусства и коллекционеры// https://cyberleninka.ru/article/n/semya-d-este-pokroviteli-iskusstva-i-kollektsionery</w:t>
      </w:r>
    </w:p>
    <w:p>
      <w:pPr>
        <w:pStyle w:val="Heading1"/>
        <w:spacing w:before="0" w:after="0"/>
        <w:rPr/>
      </w:pPr>
      <w:r>
        <w:rPr>
          <w:b w:val="false"/>
          <w:bCs w:val="false"/>
          <w:kern w:val="0"/>
          <w:sz w:val="24"/>
          <w:szCs w:val="24"/>
        </w:rPr>
        <w:t>Махо О.Г. Образы войны и науки в интарсиях урбинского студиоло Федерико да Монтефельтро// https://cyberleninka.ru/article/n/obrazy-voyny-i-nauki-v-intarsiyah-urbinskogo-studiolo-federiko-da-montefeltro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5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kk-KZ"/>
        </w:rPr>
        <w:t>Англия, Франция, Германия және Австрия музейлері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 xml:space="preserve">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мұражайлар мен мұражай ісінің даму ерекшеліктері туралы түсінік бе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ув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ондон ұлттық галереяс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ондон кароль жинақта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ритан музейінің құндылықта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скі пинакот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ергам музей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узей аралда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ельведер кешен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Хоэнзальцбург қамалы және т.б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зунова И.В. БРИТАНСКИЕ ЭЛЛИНОФИЛЫ XVII-XX ВВ.: ОТ КОЛЛЕКЦИОНЕРА ГРАФА АРУНДЕЛЯ ДО АНГЛИЙСКОГО АНТИКОВЕДА ДЖОНА БОРДМАНА// </w:t>
      </w:r>
      <w:hyperlink r:id="rId4">
        <w:r>
          <w:rPr>
            <w:rStyle w:val="InternetLink"/>
            <w:sz w:val="24"/>
            <w:szCs w:val="24"/>
          </w:rPr>
          <w:t>https://cyberleninka.ru/article/n/britanskie-ellinofily-xvii-xx-vv-ot-kollektsionera-grafa-arundelya-do-angliyskogo-antikoveda-dzhona-bordman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м. Галерея Боргезе. – М., 2017</w:t>
      </w:r>
    </w:p>
    <w:p>
      <w:pPr>
        <w:pStyle w:val="Normal"/>
        <w:rPr/>
      </w:pPr>
      <w:r>
        <w:rPr>
          <w:sz w:val="24"/>
          <w:szCs w:val="24"/>
        </w:rPr>
        <w:t>Ивонина Л.И. Исторические портреты. Джулио Мазарини// http://www.reenactor.ru/ARH/PDF/Ivonina_04.pd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тникова С.И. Естественноисторическая музеология. – Томск, 2011 </w:t>
      </w:r>
    </w:p>
    <w:p>
      <w:pPr>
        <w:pStyle w:val="Normal"/>
        <w:rPr/>
      </w:pPr>
      <w:r>
        <w:rPr>
          <w:sz w:val="24"/>
          <w:szCs w:val="24"/>
        </w:rPr>
        <w:t>Сотникова С.И. Природа и музей в культуре эпохи. Исторический экскурс// Вестник РГГУ. Серия "Культурология", №10/07 - М: РГГУ, 2007. - с. 253-26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фингенова Е.А., Войтекунас В.А. К предыстории Эшмоловского музея искусства и археологии: ковчег Традескантов// </w:t>
      </w:r>
      <w:hyperlink r:id="rId5">
        <w:r>
          <w:rPr>
            <w:rStyle w:val="InternetLink"/>
            <w:sz w:val="24"/>
            <w:szCs w:val="24"/>
          </w:rPr>
          <w:t>https://cyberleninka.ru/article/n/k-predystorii-eshmolovskogo-muzeya-iskusstva-i-arheologii-kovcheg-tradeskanto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айворонский И.В., Горячева И.А. и др. Музей «Восьмое чудо света» великого голландского анатома Фредерика Рюйша// </w:t>
      </w:r>
      <w:hyperlink r:id="rId6">
        <w:r>
          <w:rPr>
            <w:rStyle w:val="InternetLink"/>
            <w:sz w:val="24"/>
            <w:szCs w:val="24"/>
          </w:rPr>
          <w:t>https://cyberleninka.ru/article/n/muzey-vosmoe-chudo-sveta-velikogo-gollandskogo-anatoma-frederika-ryuysha</w:t>
        </w:r>
      </w:hyperlink>
    </w:p>
    <w:p>
      <w:pPr>
        <w:pStyle w:val="Normal"/>
        <w:rPr/>
      </w:pPr>
      <w:r>
        <w:rPr>
          <w:sz w:val="24"/>
          <w:szCs w:val="24"/>
        </w:rPr>
        <w:t>Копанева Н.П. ПЕРВЫЕ КОЛЛЕКЦИИ КУНСТКАМЕРЫ: СОБРАНИЕ ХРИСТОФА ГОТТВАЛЬДА// https://cyberleninka.ru/article/n/pervye-kollektsii-kunstkamery-sobranie-hristofa-gottval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6 тақырып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ХХ ғасырдағы көркемөнер бағыттары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 xml:space="preserve">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bCs/>
          <w:sz w:val="24"/>
          <w:szCs w:val="24"/>
          <w:lang w:val="kk-KZ"/>
        </w:rPr>
        <w:t>ХХ ғасырдағы көркемөнер бағыттары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туралы түсінік беру</w:t>
      </w:r>
      <w:r>
        <w:rPr>
          <w:sz w:val="24"/>
          <w:szCs w:val="24"/>
          <w:lang w:val="kk-KZ"/>
        </w:rPr>
        <w:t>. Танымал өкілдерінің шығармашылықтарымен тансы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орокк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окок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енессанс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Экспрессиониз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Импрессиониз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убиз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бстрак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ипперреализм және т.б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ьюзи Ходж. Главное в истории искусств. Издательство, Манн, 2022 г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тепанов А. Искусство эпохи возрождения. Издательство, Азбука, 2023 г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ксёнова Алина. История искусств. Просто о важном: стили, направления и течения. Москва, Бомбора, 2023 г. – 320 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ксёнова Алина. История искусств. Просто о важном: стили, направления и течения. Москва, Эксмо, 2019 г. – 280 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7-тақырып</w:t>
      </w:r>
      <w:r>
        <w:rPr>
          <w:b/>
          <w:sz w:val="24"/>
          <w:szCs w:val="24"/>
        </w:rPr>
        <w:t xml:space="preserve">.  </w:t>
      </w:r>
      <w:r>
        <w:rPr>
          <w:b/>
          <w:bCs/>
          <w:sz w:val="24"/>
          <w:szCs w:val="24"/>
          <w:lang w:val="kk-KZ"/>
        </w:rPr>
        <w:t>XIX ғасырдағы коллекциялар мен музейлер, Тарихи бағыттағы музейлер топтамасы</w:t>
      </w:r>
      <w:r>
        <w:rPr>
          <w:b/>
          <w:bCs/>
          <w:sz w:val="40"/>
          <w:szCs w:val="40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 xml:space="preserve">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кеңестік кезеңдегі мұражай ісі мен мұражай құрылысының ерекшеліктері туралы түсінік қалыптастыру.</w:t>
      </w:r>
      <w:r>
        <w:rPr>
          <w:sz w:val="24"/>
          <w:szCs w:val="24"/>
          <w:lang w:val="kk-KZ"/>
        </w:rPr>
        <w:t xml:space="preserve"> Қазақстандағы тарихи бағыттағы музейлер топтамасымен таныс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kk-KZ"/>
        </w:rPr>
        <w:t>. Облыстық тарихи-өлкетану музейлері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Ұлы Отан соғысы жылдарында құндылықтардың орын ауыстыру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3. ВООПИК жанындағы көркемдік құндылықтарды жинаушылар комиссиясы (Бүкілодақтық тарих және мәдениет ескерткіштерін қорғау қоғамы)</w:t>
      </w:r>
      <w:r>
        <w:rPr>
          <w:sz w:val="24"/>
          <w:szCs w:val="24"/>
          <w:lang w:val="kk-KZ"/>
        </w:rPr>
        <w:t>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ҚР МОМ;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озғамбаева Г.Б. Қазақстан музейлері. Алматы, Қазақ университеті, 2016 ж.</w:t>
      </w:r>
    </w:p>
    <w:p>
      <w:pPr>
        <w:pStyle w:val="Normal"/>
        <w:rPr/>
      </w:pPr>
      <w:r>
        <w:rPr>
          <w:sz w:val="24"/>
          <w:szCs w:val="24"/>
        </w:rPr>
        <w:t>Саверкина И.В. История частного коллекционирования в России. – СПб, 2006.</w:t>
      </w:r>
    </w:p>
    <w:p>
      <w:pPr>
        <w:pStyle w:val="Heading1"/>
        <w:spacing w:before="0" w:after="0"/>
        <w:rPr/>
      </w:pPr>
      <w:r>
        <w:rPr>
          <w:b w:val="false"/>
          <w:bCs w:val="false"/>
          <w:kern w:val="0"/>
          <w:sz w:val="24"/>
          <w:szCs w:val="24"/>
        </w:rPr>
        <w:t>Зинич М.С. Деятельность Оперативного штаба А. Розенберга по вывозу культурных ценностей из СССР// https://cyberleninka.ru/article/n/deyatelnost-operativnogo-shtaba-a-rozenberga-po-vyvozu-kulturnyh-tsennostey-iz-ss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етникова Н.Н. В.М. Голод// История Петербурга. - №1. – 2001.</w:t>
      </w:r>
    </w:p>
    <w:p>
      <w:pPr>
        <w:pStyle w:val="Normal"/>
        <w:rPr>
          <w:sz w:val="24"/>
          <w:szCs w:val="24"/>
          <w:lang w:val="kk-KZ"/>
        </w:rPr>
      </w:pPr>
      <w:hyperlink r:id="rId7">
        <w:r>
          <w:rPr>
            <w:rStyle w:val="InternetLink"/>
            <w:sz w:val="24"/>
            <w:szCs w:val="24"/>
          </w:rPr>
          <w:t>https://csmrk.kz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йков В. Всю красоту я завещаю вам…// </w:t>
      </w:r>
      <w:hyperlink r:id="rId8">
        <w:r>
          <w:rPr>
            <w:rStyle w:val="InternetLink"/>
            <w:sz w:val="24"/>
            <w:szCs w:val="24"/>
          </w:rPr>
          <w:t>https://www.netslova.ru/paikov/golod.html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8-тақырып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kk-KZ"/>
        </w:rPr>
        <w:t>Әлемдік музейлердегі экспозициялық ерекшеліктер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 xml:space="preserve">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Әлем музейлерінің экспозициялық ерекшеліктерін талдау. Танымал музейлердің экспозициясын талдау жаса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Ұсынылған адамдар (кез-келген басқа коллекционерді таңдауға болады):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лемдік музей экспозициясының техникалық жетістіктері;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Экспозиция туралы түсінік;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Экспозиция құру ерекшеліктері мен әдістері;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узей экспозициясын жобалау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Музейная экспозиция. Теория и практика. Искусство экспозиции. Новые сценарии и концепции. – М., 1997</w:t>
      </w:r>
      <w:r>
        <w:rPr>
          <w:sz w:val="24"/>
          <w:szCs w:val="24"/>
          <w:lang w:val="kk-K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Искусство музейной экспозиции и техническое оснащение музеев. – М., 1985</w:t>
      </w:r>
      <w:r>
        <w:rPr>
          <w:sz w:val="24"/>
          <w:szCs w:val="24"/>
          <w:lang w:val="kk-K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Майстровская М.Т. Очерк развития современного экспозиционного дизайна (музеи искусств) //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Музееведение. На пути к музею XXI века. 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 xml:space="preserve"> М., 1989</w:t>
      </w:r>
      <w:r>
        <w:rPr>
          <w:sz w:val="24"/>
          <w:szCs w:val="24"/>
          <w:lang w:val="kk-KZ"/>
        </w:rPr>
        <w:t>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9-тақырып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kk-KZ"/>
        </w:rPr>
        <w:t>Музейдегі көрме: музей коллекцияларын жариялау, ғылыми-ағартушылық функция, қорларды жинақтау, мұражайды жаңғырту құралы</w:t>
      </w: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саға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Шығыс елдеріндегі коллекцияның ерекшеліктері туралы түсінік қалыптасты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kk-KZ"/>
        </w:rPr>
        <w:t>Кез келген тақырыпта көрменің концепциясын (тұжырымдамасын) жасау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 Кез келген тақырыпта көрме ұйымдастыру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 Алматы қаласы музейлерінде ұйымдастырылған соңғы көрмелерге шолу жасаңыз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енева Т.Ю. Музей в мировой культуре. – М.,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лаш А.Н. Коллекционирование предметов искусства в Китае: альтернативная традиция// </w:t>
      </w:r>
      <w:hyperlink r:id="rId9">
        <w:r>
          <w:rPr>
            <w:rStyle w:val="InternetLink"/>
            <w:sz w:val="24"/>
            <w:szCs w:val="24"/>
          </w:rPr>
          <w:t>https://cyberleninka.ru/article/n/kollektsionirovanie-predmetov-iskusstva-v-kitae-alternativnaya-traditsiya</w:t>
        </w:r>
      </w:hyperlink>
    </w:p>
    <w:p>
      <w:pPr>
        <w:pStyle w:val="Normal"/>
        <w:rPr/>
      </w:pPr>
      <w:r>
        <w:rPr>
          <w:sz w:val="24"/>
          <w:szCs w:val="24"/>
        </w:rPr>
        <w:t>Вэньси Ч. Покупатели предметов китайского искусства// https://cyberleninka.ru/article/n/pokupateli-predmetov-kitayskogo-iskusst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10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kk-KZ"/>
        </w:rPr>
        <w:t>Ең алғаш ашылған жаратылыстану музейлерінің тарихы, экспозициясы, қоры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 xml:space="preserve">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Жаратылыстану музейлернің шығу тарихына шолу жасау. Әлемге әйгілі жаратылыстану музейлерінің экспозициясы мен қорына талдау жаса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аратылыстану музейі (Лондон, ҰБ)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ельбурн музейі (Мельбурн, Австрали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lang w:val="kk-KZ"/>
        </w:rPr>
        <w:t>Ұлттық жаратылыстану музейі (Вашингтон, АҚШ)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мерикалық жаратылыстану тарихы музейі (Нью-Йорк, АҚШ)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Ұлттық жаратылыстану музейі (Париж, Франция)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аратылыстану музейі (Вена, Австрия)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екин жаратылыстану музейі (Пекин, Қытай)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митсон ұлттық жаратылыстану музейі (Вашингтон, АҚШ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hyperlink r:id="rId10">
        <w:r>
          <w:rPr>
            <w:rStyle w:val="InternetLink"/>
            <w:sz w:val="24"/>
            <w:szCs w:val="24"/>
          </w:rPr>
          <w:t>https://www.nhm.ac.uk/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color w:val="3366BB"/>
            <w:sz w:val="24"/>
            <w:szCs w:val="24"/>
          </w:rPr>
          <w:t>naturalhistory.si.edu</w:t>
        </w:r>
      </w:hyperlink>
    </w:p>
    <w:p>
      <w:pPr>
        <w:pStyle w:val="Normal"/>
        <w:rPr/>
      </w:pPr>
      <w:hyperlink r:id="rId12">
        <w:r>
          <w:rPr>
            <w:rStyle w:val="InternetLink"/>
            <w:sz w:val="24"/>
            <w:szCs w:val="24"/>
          </w:rPr>
          <w:t>https://www.mnhn.fr/fr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sz w:val="24"/>
            <w:szCs w:val="24"/>
            <w:lang w:val="kk-KZ"/>
          </w:rPr>
          <w:t>http://www.bmnh.org.cn/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1-тақырып.</w:t>
      </w:r>
      <w:r>
        <w:rPr>
          <w:sz w:val="24"/>
          <w:szCs w:val="24"/>
          <w:lang w:val="kk-KZ"/>
        </w:rPr>
        <w:t xml:space="preserve">  </w:t>
      </w:r>
      <w:r>
        <w:rPr>
          <w:b/>
          <w:sz w:val="24"/>
          <w:szCs w:val="24"/>
          <w:lang w:val="kk-KZ"/>
        </w:rPr>
        <w:t xml:space="preserve">Ескерткіштерді музеефикациялау, </w:t>
      </w:r>
      <w:r>
        <w:rPr>
          <w:b/>
          <w:bCs/>
          <w:sz w:val="24"/>
          <w:szCs w:val="24"/>
          <w:lang w:val="kk-KZ"/>
        </w:rPr>
        <w:t>Әлемдік танымал ескерткіштерінің тарихы</w:t>
      </w:r>
      <w:r>
        <w:rPr>
          <w:b/>
          <w:sz w:val="40"/>
          <w:szCs w:val="40"/>
          <w:lang w:val="kk-KZ"/>
        </w:rPr>
        <w:t xml:space="preserve"> </w:t>
      </w:r>
      <w:r>
        <w:rPr>
          <w:b/>
          <w:sz w:val="24"/>
          <w:szCs w:val="24"/>
          <w:lang w:val="kk-KZ"/>
        </w:rPr>
        <w:t>- 3 сағат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Мақсаты: </w:t>
      </w:r>
      <w:r>
        <w:rPr>
          <w:bCs/>
          <w:sz w:val="24"/>
          <w:szCs w:val="24"/>
          <w:lang w:val="kk-KZ"/>
        </w:rPr>
        <w:t>Археологиялық ескерткіштерді музеефикациялау. Әлемдік танымал археологиялық ескерткіштердің тарихын сипатта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зақстан Республикасында материалдық емес мәдени мұраны қорғау және дамыту жөніндегі тұжырымдама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узеефикацияның әдісі мен формасы: ескерткіш түрі, тарихи-мәдени құндылығы, жағдай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Ф.И. Шмит және музеефик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узеефикация нысандары: ашық аспан астындағы музей, экомузей, музей-ескерткішт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асхи аралындағы Моа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ио-де-Жанейродағы Иса ескерткіш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Нью-Йорктағы Бостандық мүсін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уддадағы Лэшане мүсін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онғолиядағы Шыңғысхан мүсіні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енева Т.Ю. Музееведение, М., 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лепова Э.А. Основы музееведения, М., 2005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ьчаров А.Д. Основы музейного дела. Введение в специальность. – М., 2005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икова Ю. Музееведение. Конспект лекций. - М.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ейное хранение художественных ценностей. – М., 1995</w:t>
      </w:r>
    </w:p>
    <w:p>
      <w:pPr>
        <w:pStyle w:val="Normal"/>
        <w:rPr/>
      </w:pPr>
      <w:r>
        <w:rPr>
          <w:sz w:val="24"/>
          <w:szCs w:val="24"/>
        </w:rPr>
        <w:t>Биологические вредители музейных художественных ценностей и борьба с ними. – М., 1991</w:t>
      </w:r>
    </w:p>
    <w:p>
      <w:pPr>
        <w:pStyle w:val="Normal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роблемы хранения и реставрации экспо</w:t>
        <w:softHyphen/>
        <w:t xml:space="preserve">натов в художественном музее.  - СПб., </w:t>
      </w:r>
      <w:r>
        <w:rPr>
          <w:rStyle w:val="Nobr"/>
          <w:iCs/>
          <w:sz w:val="24"/>
          <w:szCs w:val="24"/>
        </w:rPr>
        <w:t>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12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kk-KZ"/>
        </w:rPr>
        <w:t>Музей педагогикасы, Музейлерің ағарту жұмыстары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 xml:space="preserve">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қалпына келтіру араласуының этикалық аспектілерінің ерекшеліктерін сипаттаңыз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kk-KZ"/>
        </w:rPr>
        <w:t>Алғашқы музейлердің қалыптасуы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йгілі музейлердің пайда болу тарих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АҚШ-тағы музейле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АҚШ-тың білім беру философиясының эстетикалық бағы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Cs/>
          <w:color w:val="000000"/>
          <w:sz w:val="24"/>
          <w:szCs w:val="24"/>
          <w:lang w:val="kk-KZ"/>
        </w:rPr>
        <w:t>Еуропа мен Ресейдегі балалар музейінің пайда болу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лалар музейінің ерекшелігі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Оқу-ағарту қызметіндегі тәжірибе мен ізденісте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Музей әлеуметтік-мәдени институт ретінде.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kk-KZ"/>
        </w:rPr>
      </w:pPr>
      <w:r>
        <w:rPr>
          <w:bCs/>
          <w:sz w:val="24"/>
          <w:szCs w:val="24"/>
        </w:rPr>
        <w:t>Некрасова- Каратеева, О.Л.. Детское творчество в музее.- М., 2005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уналбаева, У.Д.. Музейная педагогика. История, теория, практика.- Алматы, 2013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Юренева, Т.Ю.. Музееведение.- М., 2006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Егізбаева, М.Қ.. Музей педагогикасы.- Алматы, 2012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Долженко, Г.П.. Экскурсионное дело. - М., 2008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айгунаков, Д.С.. Экскурсиялық іс.- Алматы, 20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sz w:val="24"/>
          <w:szCs w:val="24"/>
        </w:rPr>
        <w:t>Дькова, Р.А.. Основы экскурсоведения.- М., 1985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узей и школа.- М., 1985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rPr>
          <w:b/>
          <w:b/>
          <w:bCs/>
          <w:sz w:val="24"/>
          <w:szCs w:val="24"/>
          <w:lang w:val="kk-KZ"/>
        </w:rPr>
      </w:pPr>
      <w:r>
        <w:rPr>
          <w:bCs/>
          <w:sz w:val="24"/>
          <w:szCs w:val="24"/>
        </w:rPr>
        <w:t>Марьяшев, А. Н. Памятники археологии Семиречья и их использование в экскурсиях.- Алматы, 2002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13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kk-KZ"/>
        </w:rPr>
        <w:t>Экскурсия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 xml:space="preserve">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қазіргі мұражайлар мен туризм үшін экскурсияның маңыздылығын сипаттаңыз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Экскурсия түрлері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Мұражайда / көшпелі экскурсия өткізу ережелері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Гидтің шеберлігі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4. Мұражайдағы экскурсияның рөлі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>Журавлева М.М., Шиш Е.А. Экскурсоведение. – Иркутск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орцова Т.А. Экскурсионный менеджмент. – Минск, 2012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Столяров Б.А. Музейная педагогика. История, теория, практика. – М.,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енко Г.П. Экскурсионное дело. – М.,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вина Н.В. Экскурсоведение. – Минск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14-тақырып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kk-KZ"/>
        </w:rPr>
        <w:t>Экомузейлер, табиғат музейлері: табиғат қорықтары, табиғат ескерткіштері, туризм нысанындағы табиғат ескерткіштері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 xml:space="preserve">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kk-KZ"/>
        </w:rPr>
        <w:t>Табиғат музейлері, табиғат қорықтары, табиғат ескерткіштері, туризм нысанындағы табиғат ескерткіштерінің қалыптасуы, экомузейлердің пайда болу жолдарын сипатта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/>
      </w:pPr>
      <w:r>
        <w:rPr>
          <w:b/>
          <w:sz w:val="24"/>
          <w:szCs w:val="24"/>
        </w:rPr>
        <w:t>Тематика: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Қазақстанның экомузейлері;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Қазақстанның табиғат ескерткіштері;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уризм нысандары;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Әлемдік туризм нысандары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ей и демократия. – М., 1997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Каулен М.Е. Музеефикация историко-культурного наследия России. – М., 2012</w:t>
      </w:r>
    </w:p>
    <w:p>
      <w:pPr>
        <w:pStyle w:val="Heading2"/>
        <w:spacing w:before="0" w:after="0"/>
        <w:rPr/>
      </w:pP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Гиль А.Ю. Трансформация музея в культуре информационного общества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Томск, 2015</w:t>
      </w:r>
    </w:p>
    <w:p>
      <w:pPr>
        <w:pStyle w:val="Heading2"/>
        <w:spacing w:before="0" w:after="0"/>
        <w:rPr/>
      </w:pP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Дукельский В.Ю. (Отв. ред.) Музейная коммуникация: модели, технологии, практики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М., 2010</w:t>
      </w:r>
    </w:p>
    <w:p>
      <w:pPr>
        <w:pStyle w:val="Heading2"/>
        <w:spacing w:before="0" w:after="0"/>
        <w:rPr/>
      </w:pP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Пономарев Б.Б. Несовершенный музей в несовершенном мире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М., 2002</w:t>
      </w:r>
    </w:p>
    <w:p>
      <w:pPr>
        <w:pStyle w:val="Heading2"/>
        <w:spacing w:before="0" w:after="0"/>
        <w:rPr/>
      </w:pPr>
      <w:hyperlink r:id="rId1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Сапанжа О.С. Теория музейной коммуникации. История, модели, стратегии, образовательные технологии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Киров, 2017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Ёлгин Ю.А. Археологические и историко-архитектурные исследования мавзолея Ходжи Ахмеда Ясави: вторая половина XIX в. середина 1950-х годов. – Алматы, 2013</w:t>
      </w:r>
    </w:p>
    <w:p>
      <w:pPr>
        <w:pStyle w:val="Normal"/>
        <w:rPr/>
      </w:pPr>
      <w:r>
        <w:rPr>
          <w:sz w:val="24"/>
          <w:szCs w:val="24"/>
        </w:rPr>
        <w:t>Рогожинский А.Е. Петроглифы археологического ландшафта Тамгалы. – Алматы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ишев К.А., Байпаков К.М., Ерзакович Л.Б. Отрар в 13-15 вв. – Алма-Ата, 19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ымбаева А.М. Западный Тюркский каганат. Культурное наследие казахских степей. – Алматы, 2006</w:t>
      </w:r>
    </w:p>
    <w:p>
      <w:pPr>
        <w:pStyle w:val="Normal"/>
        <w:rPr/>
      </w:pPr>
      <w:r>
        <w:rPr>
          <w:sz w:val="24"/>
          <w:szCs w:val="24"/>
        </w:rPr>
        <w:t>Байпаков К.М., Вояк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.А. Казахстанский отрезок Великого Шелкового пути в серийной номинации ЮНЕСКО. – Алматы, 2012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Акишев К.А., Байпаков К.М., Ерзакович Л.Б. Древний Отрар (топография, стратиграфия, перспективы). – Алма-Ата, 197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s://ich.unesco.org/en/lists?text=&amp;country[]=00114&amp;multinational=3&amp;display1=inscriptionID" \l "tabs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https://ich.unesco.org/en/lists?text=&amp;country[]=00114&amp;multinational=3&amp;display1=inscriptionID#tabs</w:t>
      </w:r>
      <w:r>
        <w:rPr>
          <w:rStyle w:val="InternetLink"/>
          <w:sz w:val="24"/>
          <w:b/>
          <w:szCs w:val="24"/>
        </w:rPr>
        <w:fldChar w:fldCharType="end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15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kk-KZ"/>
        </w:rPr>
        <w:t>Батыс Еуропа, Қазақстанның мемориалдық музейлері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 xml:space="preserve">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Батыс Еуропаның және Қазақстанның мемориалдық музейлерінің қалыптасу тарихын сиппаттаңыз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байдың музей-үйі, әдеби-мемориалды музейі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Ш. Уалихановтың Алтын Емел мемориалды музейі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Шерлок Холмс мемориалдық музейі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тыс Еуропаның әйгілі мемориалдық музейлері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ей и демократия. – М., 1997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Каулен М.Е. Музеефикация историко-культурного наследия России. – М., 2012</w:t>
      </w:r>
    </w:p>
    <w:p>
      <w:pPr>
        <w:pStyle w:val="Heading2"/>
        <w:spacing w:before="0" w:after="0"/>
        <w:rPr/>
      </w:pPr>
      <w:hyperlink r:id="rId1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Гиль А.Ю. Трансформация музея в культуре информационного общества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Томск, 2015</w:t>
      </w:r>
    </w:p>
    <w:p>
      <w:pPr>
        <w:pStyle w:val="Heading2"/>
        <w:spacing w:before="0" w:after="0"/>
        <w:rPr/>
      </w:pPr>
      <w:hyperlink r:id="rId1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Дукельский В.Ю. (Отв. ред.) Музейная коммуникация: модели, технологии, практики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М., 2010</w:t>
      </w:r>
    </w:p>
    <w:p>
      <w:pPr>
        <w:pStyle w:val="Heading2"/>
        <w:spacing w:before="0" w:after="0"/>
        <w:rPr/>
      </w:pPr>
      <w:hyperlink r:id="rId2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Пономарев Б.Б. Несовершенный музей в несовершенном мире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М., 2002</w:t>
      </w:r>
    </w:p>
    <w:p>
      <w:pPr>
        <w:pStyle w:val="Heading2"/>
        <w:spacing w:before="0" w:after="0"/>
        <w:rPr/>
      </w:pPr>
      <w:hyperlink r:id="rId2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Сапанжа О.С. Теория музейной коммуникации. История, модели, стратегии, образовательные технологии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Киров, 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obr">
    <w:name w:val="nobr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muzey-klyuchevoe-ponyatie-muzeevedeniya" TargetMode="External"/><Relationship Id="rId3" Type="http://schemas.openxmlformats.org/officeDocument/2006/relationships/hyperlink" Target="http://ancientrome.ru/antlitr/t.htm?a=1267350003" TargetMode="External"/><Relationship Id="rId4" Type="http://schemas.openxmlformats.org/officeDocument/2006/relationships/hyperlink" Target="https://cyberleninka.ru/article/n/britanskie-ellinofily-xvii-xx-vv-ot-kollektsionera-grafa-arundelya-do-angliyskogo-antikoveda-dzhona-bordmana" TargetMode="External"/><Relationship Id="rId5" Type="http://schemas.openxmlformats.org/officeDocument/2006/relationships/hyperlink" Target="https://cyberleninka.ru/article/n/k-predystorii-eshmolovskogo-muzeya-iskusstva-i-arheologii-kovcheg-tradeskantov" TargetMode="External"/><Relationship Id="rId6" Type="http://schemas.openxmlformats.org/officeDocument/2006/relationships/hyperlink" Target="https://cyberleninka.ru/article/n/muzey-vosmoe-chudo-sveta-velikogo-gollandskogo-anatoma-frederika-ryuysha" TargetMode="External"/><Relationship Id="rId7" Type="http://schemas.openxmlformats.org/officeDocument/2006/relationships/hyperlink" Target="https://csmrk.kz/" TargetMode="External"/><Relationship Id="rId8" Type="http://schemas.openxmlformats.org/officeDocument/2006/relationships/hyperlink" Target="https://www.netslova.ru/paikov/golod.html" TargetMode="External"/><Relationship Id="rId9" Type="http://schemas.openxmlformats.org/officeDocument/2006/relationships/hyperlink" Target="https://cyberleninka.ru/article/n/kollektsionirovanie-predmetov-iskusstva-v-kitae-alternativnaya-traditsiya" TargetMode="External"/><Relationship Id="rId10" Type="http://schemas.openxmlformats.org/officeDocument/2006/relationships/hyperlink" Target="https://www.nhm.ac.uk/" TargetMode="External"/><Relationship Id="rId11" Type="http://schemas.openxmlformats.org/officeDocument/2006/relationships/hyperlink" Target="https://naturalhistory.si.edu/" TargetMode="External"/><Relationship Id="rId12" Type="http://schemas.openxmlformats.org/officeDocument/2006/relationships/hyperlink" Target="https://www.mnhn.fr/fr" TargetMode="External"/><Relationship Id="rId13" Type="http://schemas.openxmlformats.org/officeDocument/2006/relationships/hyperlink" Target="http://www.bmnh.org.cn/" TargetMode="External"/><Relationship Id="rId14" Type="http://schemas.openxmlformats.org/officeDocument/2006/relationships/hyperlink" Target="https://www.twirpx.com/file/2087563/" TargetMode="External"/><Relationship Id="rId15" Type="http://schemas.openxmlformats.org/officeDocument/2006/relationships/hyperlink" Target="https://www.twirpx.com/file/664261/" TargetMode="External"/><Relationship Id="rId16" Type="http://schemas.openxmlformats.org/officeDocument/2006/relationships/hyperlink" Target="https://www.twirpx.com/file/2429377/" TargetMode="External"/><Relationship Id="rId17" Type="http://schemas.openxmlformats.org/officeDocument/2006/relationships/hyperlink" Target="https://www.twirpx.com/file/2202566/" TargetMode="External"/><Relationship Id="rId18" Type="http://schemas.openxmlformats.org/officeDocument/2006/relationships/hyperlink" Target="https://www.twirpx.com/file/2087563/" TargetMode="External"/><Relationship Id="rId19" Type="http://schemas.openxmlformats.org/officeDocument/2006/relationships/hyperlink" Target="https://www.twirpx.com/file/664261/" TargetMode="External"/><Relationship Id="rId20" Type="http://schemas.openxmlformats.org/officeDocument/2006/relationships/hyperlink" Target="https://www.twirpx.com/file/2429377/" TargetMode="External"/><Relationship Id="rId21" Type="http://schemas.openxmlformats.org/officeDocument/2006/relationships/hyperlink" Target="https://www.twirpx.com/file/2202566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30:00Z</dcterms:created>
  <dc:creator>user</dc:creator>
  <dc:description/>
  <cp:keywords/>
  <dc:language>en-US</dc:language>
  <cp:lastModifiedBy>Терекбаева Жазира</cp:lastModifiedBy>
  <dcterms:modified xsi:type="dcterms:W3CDTF">2024-09-06T10:19:00Z</dcterms:modified>
  <cp:revision>7</cp:revision>
  <dc:subject/>
  <dc:title/>
</cp:coreProperties>
</file>